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  <w:t>C. CNS STIMULANTS</w:t>
      </w:r>
    </w:p>
    <w:p>
      <w:pPr>
        <w:pStyle w:val="Normal"/>
        <w:jc w:val="center"/>
        <w:rPr>
          <w:b/>
          <w:b/>
          <w:bCs/>
          <w:caps/>
          <w:color w:val="FF0000"/>
          <w:sz w:val="18"/>
          <w:szCs w:val="18"/>
          <w:u w:val="single"/>
        </w:rPr>
      </w:pPr>
      <w:r>
        <w:rPr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s little clinical uses but they are important as drugs of abuse (as CNS depressants, Narcotics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. Psychomotor stimulants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ause excitement and euphoria and dec feelings of fatigue and inc motor activit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40"/>
        <w:gridCol w:w="2470"/>
        <w:gridCol w:w="2306"/>
        <w:gridCol w:w="241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ethylxanthi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icot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ca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mphetamin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it-IT"/>
              </w:rPr>
              <w:t>Theophylline</w:t>
            </w:r>
            <w:r>
              <w:rPr>
                <w:sz w:val="18"/>
                <w:szCs w:val="18"/>
                <w:lang w:val="it-IT"/>
              </w:rPr>
              <w:t xml:space="preserve"> in tea.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it-IT"/>
              </w:rPr>
              <w:t>Theobromine</w:t>
            </w:r>
            <w:r>
              <w:rPr>
                <w:sz w:val="18"/>
                <w:szCs w:val="18"/>
                <w:lang w:val="it-IT"/>
              </w:rPr>
              <w:t xml:space="preserve"> in cocoa.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it-IT"/>
              </w:rPr>
              <w:t>Caffeine</w:t>
            </w:r>
            <w:r>
              <w:rPr>
                <w:sz w:val="18"/>
                <w:szCs w:val="18"/>
                <w:lang w:val="it-IT"/>
              </w:rPr>
              <w:t xml:space="preserve"> in coffee, tea, co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tobacc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linergic nicotinic receptor blocke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intake of cocaine depletes DA, which triggers the vicious cycle of craving for cocaine that temporarily relieves severe depression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are similar to cocaine</w:t>
            </w:r>
          </w:p>
        </w:tc>
      </w:tr>
      <w:tr>
        <w:trPr>
          <w:trHeight w:val="83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O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ocation of extracellular calcium, causing inc in cAMP, and cGM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nist at low dos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er at high dose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C.A. re-uptake into presynaptic terminals, inc DA effects in brain’s pleasure system (euphori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 C.A. in synaptic space and inh MAO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a. CNS: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-200 mg (1-2 cups) dec fatigue, inc alertne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g (12-15 cups) inc anxie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g stim spinal cor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+ve inotropic and chronotropic effec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Diure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Stimulate secretion of gastric HC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C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ow dose: euphoria, arousal, relaxation, improved attention, problem solving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high dose: resp paralysis and sever hypotension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ipheral effect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low dose: stim symp ganglia (inc bp and HR) &amp; adrenal medu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high doses: hypotensio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CNS:</w:t>
            </w:r>
            <w:r>
              <w:rPr>
                <w:sz w:val="18"/>
                <w:szCs w:val="18"/>
              </w:rPr>
              <w:t xml:space="preserve"> euphoria, paranoia, hallucination, delusions. At high doses: respiratory de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Symp. N.S.</w:t>
            </w:r>
            <w:r>
              <w:rPr>
                <w:sz w:val="18"/>
                <w:szCs w:val="18"/>
              </w:rPr>
              <w:t xml:space="preserve"> causes fight or flight syndro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.</w:t>
            </w:r>
            <w:r>
              <w:rPr>
                <w:sz w:val="18"/>
                <w:szCs w:val="18"/>
                <w:lang w:val="fr-FR"/>
              </w:rPr>
              <w:t xml:space="preserve"> cause peripheral v.c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. death by hypertherm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CNS:</w:t>
            </w:r>
            <w:r>
              <w:rPr>
                <w:sz w:val="18"/>
                <w:szCs w:val="18"/>
              </w:rPr>
              <w:t xml:space="preserve"> same as cocaine. Alertness, dec fatigue, dec appetite, insom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high doses: convuls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inc symp.</w:t>
            </w:r>
            <w:r>
              <w:rPr>
                <w:sz w:val="18"/>
                <w:szCs w:val="18"/>
              </w:rPr>
              <w:t xml:space="preserve"> Outflow.</w:t>
            </w:r>
          </w:p>
        </w:tc>
      </w:tr>
      <w:tr>
        <w:trPr>
          <w:trHeight w:val="7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Asthma: relaxes smooth muscles of bronchioles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ransdermal patches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Chewing gu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as local anaesthet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ethylphenidate, Modafinil, Phenelzine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. Attention deficit syndrome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. Narcolepsy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tomoxetine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nonstimulant for ADHS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verse Effec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mnia, anxiety, reaching 600 mg caff/day causes lethargy, irritability, heada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hal dose is 10 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s addiction and physical dependence rapidly and is severe (within day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al syndrome (irritability, anxiety, headache, restlessness, headache, insom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tite is affected and GIT pain often occ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upropion</w:t>
            </w:r>
            <w:r>
              <w:rPr>
                <w:sz w:val="18"/>
                <w:szCs w:val="18"/>
              </w:rPr>
              <w:t>: antidep. That reduce craving for cigarett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xiety, paranoia depression. Withdrawal symptoms are treated with </w:t>
            </w:r>
            <w:r>
              <w:rPr>
                <w:color w:val="0000FF"/>
                <w:sz w:val="18"/>
                <w:szCs w:val="18"/>
              </w:rPr>
              <w:t>benzodiazepines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color w:val="0000FF"/>
                <w:sz w:val="18"/>
                <w:szCs w:val="18"/>
              </w:rPr>
              <w:t>phenothiazine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zures ttted by </w:t>
            </w:r>
            <w:r>
              <w:rPr>
                <w:color w:val="0000FF"/>
                <w:sz w:val="18"/>
                <w:szCs w:val="18"/>
              </w:rPr>
              <w:t>diazep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hythmias ttted by </w:t>
            </w:r>
            <w:r>
              <w:rPr>
                <w:color w:val="0000FF"/>
                <w:sz w:val="18"/>
                <w:szCs w:val="18"/>
              </w:rPr>
              <w:t>propranol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insomnia, irritability, weakness, dizzi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n confusion, delirium, suicidal tendenci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ronic usage produces Amphetamine psychosis (resembles schizophrenic attack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dose is ttted with </w:t>
            </w:r>
            <w:r>
              <w:rPr>
                <w:color w:val="0000FF"/>
                <w:sz w:val="18"/>
                <w:szCs w:val="18"/>
              </w:rPr>
              <w:t>chlorpromaz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blocker) relieves CNS symptoms as well as hypertension.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rmacokineti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sorbed o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ffeine distributes throughout the body to brain, crosses placenta, secreted in mother’s mi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abolized in liver and excreted in urin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ghly lipid sol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ffective orally, lungs, GIT, sk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rosses placenta and mothers milk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cigarettes = 6-8 m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lethal dose = 60 m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lf administered by chewing, snorting, smoking, I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ffect for 15-20 minute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s from G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abolized by liver and excreted in ur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users mainly by IV and smok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uphoria lasts for 4-6 hrs and is 4-8 times longer than that of coca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ce addiction, depend, tolerance, and drug seeking behaviour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. Psychotomimetic drugs (Hallucinogens)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found changes in thought patterns and mood with little effect on brainstem and spinal co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uce altered perceptual states reminiscent of dreams, accompanied by bright, colourful changes in environme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2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ysergic acid diethylamide (LSD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trahydrocannabinol (dronabinol) (THC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hencyclidine (PCP) (angel dust)</w:t>
            </w:r>
          </w:p>
        </w:tc>
      </w:tr>
      <w:tr>
        <w:trPr>
          <w:trHeight w:val="2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otonin (5-HT) agonist at presynaptic receptors in the mid bra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ation of the symp n.s. causing pupil dilation, inc bp, piloerection, inc body tem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oid in marijuana with unknown mechanism of action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 re-uptake of DA, NE, 5-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alogue of </w:t>
            </w:r>
            <w:r>
              <w:rPr>
                <w:color w:val="0000FF"/>
                <w:sz w:val="18"/>
                <w:szCs w:val="18"/>
              </w:rPr>
              <w:t>Ketamine</w:t>
            </w:r>
            <w:r>
              <w:rPr>
                <w:sz w:val="18"/>
                <w:szCs w:val="18"/>
              </w:rPr>
              <w:t xml:space="preserve"> which causes dissociative anaesthesia and analgesia</w:t>
            </w:r>
          </w:p>
        </w:tc>
      </w:tr>
      <w:tr>
        <w:trPr>
          <w:trHeight w:val="2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ly induce hallucination with brilliant colo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ose causes psychotic changes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term memory impairment, inc appetite, visual hallucination, delusion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= inc HR, dec bp, red conjuntiva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High dose causes psychos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ness of extremities, staggered gait, slurred speech and muscle rigid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ose causes anaesthesia, stupor, coma (eyes may remain open)</w:t>
            </w:r>
          </w:p>
        </w:tc>
      </w:tr>
      <w:tr>
        <w:trPr>
          <w:trHeight w:val="2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e and physical dependence occur but true dependence is ra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e and physical dependence occu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e and physical dependence occur</w:t>
            </w:r>
          </w:p>
        </w:tc>
      </w:tr>
      <w:tr>
        <w:trPr>
          <w:trHeight w:val="2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loperidol</w:t>
            </w:r>
            <w:r>
              <w:rPr>
                <w:sz w:val="18"/>
                <w:szCs w:val="18"/>
              </w:rPr>
              <w:t xml:space="preserve"> and other neuroleptics can block the hallucinatory action of LSD and quickly abort the syndro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s: in </w:t>
            </w:r>
            <w:r>
              <w:rPr>
                <w:color w:val="FF6600"/>
                <w:sz w:val="18"/>
                <w:szCs w:val="18"/>
              </w:rPr>
              <w:t>severe emesis</w:t>
            </w:r>
            <w:r>
              <w:rPr>
                <w:sz w:val="18"/>
                <w:szCs w:val="18"/>
              </w:rPr>
              <w:t xml:space="preserve"> caused by some anticancer drug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05:00Z</dcterms:created>
  <dc:creator>Amr Safir</dc:creator>
  <dc:description/>
  <cp:keywords/>
  <dc:language>en-US</dc:language>
  <cp:lastModifiedBy>Amr Safir</cp:lastModifiedBy>
  <dcterms:modified xsi:type="dcterms:W3CDTF">2006-02-28T20:05:00Z</dcterms:modified>
  <cp:revision>2</cp:revision>
  <dc:subject/>
  <dc:title>C</dc:title>
</cp:coreProperties>
</file>