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  <w:t>H. drugs used to treat epilepsy</w:t>
      </w:r>
    </w:p>
    <w:p>
      <w:pPr>
        <w:pStyle w:val="Normal"/>
        <w:ind w:left="180" w:hanging="180"/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caps/>
          <w:color w:val="FF0000"/>
          <w:sz w:val="18"/>
          <w:szCs w:val="18"/>
          <w:u w:val="single"/>
        </w:rPr>
      </w:pPr>
      <w:r>
        <w:rPr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3880"/>
                          <a:chOff x="0" y="0"/>
                          <a:chExt cx="33141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nic clonic (grand mal)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most common and dramat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sence (petit mal)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lasts for 3-5 seco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oclonic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rare and result of a dis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16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 Febrile sezures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babies and children may be caused by paracetam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us epileptic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027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Epileps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912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Partial (f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911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Generaliz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920" y="800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1029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914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mple par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1027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lex par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236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360" y="125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598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Primar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diopath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2360"/>
                            <a:ext cx="1598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Secondar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due to a c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227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456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97.95pt" coordorigin="0,0" coordsize="5219,3959">
                <v:rect id="shape_0" stroked="f" o:allowincell="f" style="position:absolute;left:0;top:0;width:52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2159;width:50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nic clonic (grand mal)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most common and dramat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sence (petit mal)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lasts for 3-5 seco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oclonic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rare and result of a disease.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16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 Febrile sezures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babies and children may be caused by paracetam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us epilepticu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;top:179;width:161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Epilep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1259;width:143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Partial (foc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143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Generaliz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21;top:126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1;top:162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1080;width:14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mple part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40;width:161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plex part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;top:14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;top:19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99;top:178;width:25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Primar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diopath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539;width:251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Secondar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due to a ca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99;top:35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71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2294890" cy="316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imary Drugs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arbamazep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Tegreto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varti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lonazepam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votri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ch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lorazepat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iazepa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thosuximide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rontin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k Davi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Lorazepa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xcarbazepine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ilepta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varti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Phenobarbital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henytoin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panutin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k Davi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rimidon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alpro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c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pakine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anofi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djunct Drugs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elbamat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abapentin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urontin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k Davi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Lamotrigine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micta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SK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Levetiracetam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ppr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CB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iagabine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bitri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ephalo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opiram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Topamax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anse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Zonisamid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igabatrin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bri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nt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9.15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Primary Drugs: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Carbamazepine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Tegreto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Novarti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Clonazepam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Rivotri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Roche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Clorazepate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Diazepam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Ethosuximide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Zarontin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Park Davi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Lorazepam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Oxcarbazepine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Trilepta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Novarti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Phenobarbital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henytoin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Epanutin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Park Davi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rimidone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Valproi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acid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Depakine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Sanofi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Adjunct Drugs: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Felbamate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Gabapentin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Neurontin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Park Davi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Lamotrigine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Lamicta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GSK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Levetiracetam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Keppra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UCB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Tiagabine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Gabitri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Cephalon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Topiramate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Topamax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Jansen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Zonisamide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Vigabatrin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Sabri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sz w:val="18"/>
                          <w:szCs w:val="18"/>
                        </w:rPr>
                        <w:t xml:space="preserve"> Aven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A of anti-epileptics: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1. Block initiation of electrical discharge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2. Or prevent the spread of the abnormal electrical discharge to adjacent brain areas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17640" cy="468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4685760"/>
                          <a:chOff x="0" y="0"/>
                          <a:chExt cx="651780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40" y="0"/>
                            <a:ext cx="6514560" cy="468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8520" y="79884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f choice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7988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itial ther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13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ypes of Epileps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13760"/>
                            <a:ext cx="2171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ticonvulsant Agen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960"/>
                            <a:ext cx="684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256760"/>
                            <a:ext cx="686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70240"/>
                            <a:ext cx="125532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rtial (Focal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599480"/>
                            <a:ext cx="125532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neralized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94256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Tonic-cloni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28456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Absenc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62764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Myocloni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97108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Febri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31416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epilepticu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29680" y="683280"/>
                            <a:ext cx="114480" cy="343080"/>
                          </a:xfrm>
                          <a:prstGeom prst="bentConnector3">
                            <a:avLst>
                              <a:gd name="adj1" fmla="val -2015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29680" y="684720"/>
                            <a:ext cx="114480" cy="686880"/>
                          </a:xfrm>
                          <a:prstGeom prst="bentConnector3">
                            <a:avLst>
                              <a:gd name="adj1" fmla="val -2015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29680" y="1711440"/>
                            <a:ext cx="114480" cy="343080"/>
                          </a:xfrm>
                          <a:prstGeom prst="bentConnector3">
                            <a:avLst>
                              <a:gd name="adj1" fmla="val -2015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29680" y="1711080"/>
                            <a:ext cx="114480" cy="686160"/>
                          </a:xfrm>
                          <a:prstGeom prst="bentConnector3">
                            <a:avLst>
                              <a:gd name="adj1" fmla="val -2015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29680" y="1711080"/>
                            <a:ext cx="114480" cy="1028880"/>
                          </a:xfrm>
                          <a:prstGeom prst="bentConnector3">
                            <a:avLst>
                              <a:gd name="adj1" fmla="val -2015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29680" y="1713240"/>
                            <a:ext cx="114480" cy="1372680"/>
                          </a:xfrm>
                          <a:prstGeom prst="bentConnector3">
                            <a:avLst>
                              <a:gd name="adj1" fmla="val -2015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29680" y="1713240"/>
                            <a:ext cx="114480" cy="1715400"/>
                          </a:xfrm>
                          <a:prstGeom prst="bentConnector3">
                            <a:avLst>
                              <a:gd name="adj1" fmla="val -2015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720" y="913680"/>
                            <a:ext cx="57168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enytoin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57480"/>
                            <a:ext cx="56880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bamazepin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913680"/>
                            <a:ext cx="57168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bamazepin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3314880"/>
                            <a:ext cx="5716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enytoin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943280"/>
                            <a:ext cx="57168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enytoin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257480"/>
                            <a:ext cx="57168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enytoin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913680"/>
                            <a:ext cx="5716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midon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913680"/>
                            <a:ext cx="5709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enobarbital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943280"/>
                            <a:ext cx="57204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bamazepin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1943280"/>
                            <a:ext cx="5709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enobarbital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314880"/>
                            <a:ext cx="5709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enobarbital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1257480"/>
                            <a:ext cx="5716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midon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1943280"/>
                            <a:ext cx="5716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midon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1943280"/>
                            <a:ext cx="57204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alproic acid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2285280"/>
                            <a:ext cx="57204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alproic acid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2628360"/>
                            <a:ext cx="57204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alproic acid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720" y="2285280"/>
                            <a:ext cx="5709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thosuximid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7520" y="2285280"/>
                            <a:ext cx="685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onazepam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7520" y="2628360"/>
                            <a:ext cx="6858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onazepa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7520" y="3314880"/>
                            <a:ext cx="6858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zepa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227880"/>
                            <a:ext cx="1599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564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9956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3120" y="227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y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45576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ferred drug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79884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ternative drug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0000" y="2398320"/>
                            <a:ext cx="308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0" y="2741400"/>
                            <a:ext cx="308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3999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ther 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999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Trigeminal neural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Manic depressive pts</w:t>
                              </w:r>
                            </w:p>
                          </w:txbxContent>
                        </wps:txbx>
                        <wps:bodyPr wrap="square" lIns="0" rIns="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354276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choice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7520" y="2971080"/>
                            <a:ext cx="685800" cy="22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zepa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60000" y="3083040"/>
                            <a:ext cx="445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pt;height:368.95pt" coordorigin="0,0" coordsize="10264,7379">
                <v:rect id="shape_0" stroked="t" o:allowincell="f" style="position:absolute;left:5;top:0;width:10258;height:737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3604;top:1258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f cho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3;top:125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itial thera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;top:1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ypes of Epileps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179;width:34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ticonvulsant Ag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4;top:1438;width:107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1979;width:108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Comp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4;top:898;width:197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rtial (Focal)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4;top:2519;width:197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neralized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3059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Tonic-clon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3598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Abs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4138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Myoclon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4679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Febril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5219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epileptic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2;top:1076;width:179;height:539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1079;width:179;height:1081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2695;width:179;height:539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2695;width:179;height:10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2695;width:179;height:1619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2698;width:179;height:2161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2698;width:179;height:270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524;top:1439;width:899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enytoi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black" stroked="t" o:allowincell="f" style="position:absolute;left:3604;top:1980;width:895;height:3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bamazepin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4;top:1439;width:899;height:3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bamazepin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4;top:5220;width:89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enyto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4;top:3060;width:89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enytoi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4;top:1980;width:89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enytoi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4;top:1439;width:89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mid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684;top:1439;width:89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enobarb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3604;top:3060;width:900;height:3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bamazepin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684;top:3060;width:89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enobarb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4;top:5220;width:89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enobarb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764;top:1980;width:89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mid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4;top:3060;width:89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mid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44;top:3060;width:900;height:3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alproic ac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4;top:3599;width:900;height:3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alproic ac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4;top:4139;width:900;height:3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alproic acid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black" stroked="t" o:allowincell="f" style="position:absolute;left:7924;top:3599;width:89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thosuximid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4;top:3599;width:107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onazep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4;top:4139;width:107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onazepa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4;top:5220;width:107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zepa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384;top:359;width:2518;height:143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4;top:719;width:89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4;top:1259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64;top:3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y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44;top:718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ferred dru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258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ternative dru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4;top:3777;width:48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4;top:4317;width:48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;top:62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ther U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4;top:62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Trigeminal neural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Manic depressive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4;top:5579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cho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9004;top:4679;width:107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zepa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984;top:4855;width:7020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color w:val="0000FF"/>
          <w:sz w:val="18"/>
          <w:szCs w:val="18"/>
        </w:rPr>
        <w:t>Phenytoin</w:t>
      </w:r>
      <w:r>
        <w:rPr>
          <w:sz w:val="18"/>
          <w:szCs w:val="18"/>
        </w:rPr>
        <w:t xml:space="preserve"> may worsen absence seiz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color w:val="0000FF"/>
          <w:sz w:val="18"/>
          <w:szCs w:val="18"/>
        </w:rPr>
        <w:t>Phenytoin</w:t>
      </w:r>
      <w:r>
        <w:rPr>
          <w:sz w:val="18"/>
          <w:szCs w:val="18"/>
        </w:rPr>
        <w:t xml:space="preserve"> has terratogenic effects causing “</w:t>
      </w:r>
      <w:r>
        <w:rPr>
          <w:color w:val="008000"/>
          <w:sz w:val="18"/>
          <w:szCs w:val="18"/>
        </w:rPr>
        <w:t>Foetal hydantoin syndrome</w:t>
      </w:r>
      <w:r>
        <w:rPr>
          <w:sz w:val="18"/>
          <w:szCs w:val="18"/>
        </w:rPr>
        <w:t>” includes cleft lip, cleft palate, and congenital heart dise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color w:val="0000FF"/>
          <w:sz w:val="18"/>
          <w:szCs w:val="18"/>
        </w:rPr>
        <w:t>Primidone</w:t>
      </w:r>
      <w:r>
        <w:rPr>
          <w:sz w:val="18"/>
          <w:szCs w:val="18"/>
        </w:rPr>
        <w:t xml:space="preserve"> metabolizes to phenobarbital and phenylethylmalonamide (which is effective in complex p.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Primidone</w:t>
      </w:r>
      <w:r>
        <w:rPr>
          <w:sz w:val="18"/>
          <w:szCs w:val="18"/>
        </w:rPr>
        <w:t xml:space="preserve"> is often used with carbamazepine and phenytoin, allowing smaller doses of these agents to be 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color w:val="0000FF"/>
          <w:sz w:val="18"/>
          <w:szCs w:val="18"/>
        </w:rPr>
        <w:t>Phenobarbital</w:t>
      </w:r>
      <w:r>
        <w:rPr>
          <w:sz w:val="18"/>
          <w:szCs w:val="18"/>
        </w:rPr>
        <w:t xml:space="preserve"> at low doses is antiepileptic, and at high doses is CNS depressa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color w:val="0000FF"/>
          <w:sz w:val="18"/>
          <w:szCs w:val="18"/>
        </w:rPr>
        <w:t>Valproic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acid</w:t>
      </w:r>
      <w:r>
        <w:rPr>
          <w:sz w:val="18"/>
          <w:szCs w:val="18"/>
        </w:rPr>
        <w:t xml:space="preserve"> is second choice in Absence seizures due to hepatotoxic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Ethosuximide</w:t>
      </w:r>
      <w:r>
        <w:rPr>
          <w:sz w:val="18"/>
          <w:szCs w:val="18"/>
        </w:rPr>
        <w:t xml:space="preserve"> may cause a </w:t>
      </w:r>
      <w:r>
        <w:rPr>
          <w:color w:val="008000"/>
          <w:sz w:val="18"/>
          <w:szCs w:val="18"/>
        </w:rPr>
        <w:t>Stevens-Johnson syndrome</w:t>
      </w:r>
      <w:r>
        <w:rPr>
          <w:sz w:val="18"/>
          <w:szCs w:val="18"/>
        </w:rPr>
        <w:t xml:space="preserve"> or urticaria in sensitive individu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color w:val="0000FF"/>
          <w:sz w:val="18"/>
          <w:szCs w:val="18"/>
        </w:rPr>
        <w:t>Gabapentin</w:t>
      </w:r>
      <w:r>
        <w:rPr>
          <w:sz w:val="18"/>
          <w:szCs w:val="18"/>
        </w:rPr>
        <w:t xml:space="preserve"> and </w:t>
      </w:r>
      <w:r>
        <w:rPr>
          <w:b/>
          <w:bCs/>
          <w:color w:val="0000FF"/>
          <w:sz w:val="18"/>
          <w:szCs w:val="18"/>
        </w:rPr>
        <w:t>lamotrigine</w:t>
      </w:r>
      <w:r>
        <w:rPr>
          <w:sz w:val="18"/>
          <w:szCs w:val="18"/>
        </w:rPr>
        <w:t xml:space="preserve"> are used in partial seizures and tonic-clonic seizures and they have fewer side eff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Tiagabine</w:t>
      </w:r>
      <w:r>
        <w:rPr>
          <w:sz w:val="18"/>
          <w:szCs w:val="18"/>
        </w:rPr>
        <w:t xml:space="preserve"> is effective in simple partial seiz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color w:val="0000FF"/>
          <w:sz w:val="18"/>
          <w:szCs w:val="18"/>
        </w:rPr>
        <w:t>Topiramate</w:t>
      </w:r>
      <w:r>
        <w:rPr>
          <w:sz w:val="18"/>
          <w:szCs w:val="18"/>
        </w:rPr>
        <w:t xml:space="preserve"> is a chemical relative to fructose having few drug inter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color w:val="0000FF"/>
          <w:sz w:val="18"/>
          <w:szCs w:val="18"/>
        </w:rPr>
        <w:t>Vigabatrin</w:t>
      </w:r>
      <w:r>
        <w:rPr>
          <w:sz w:val="18"/>
          <w:szCs w:val="18"/>
        </w:rPr>
        <w:t xml:space="preserve"> has minimal drug interaction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Most of the new agents increase the concentration or availability of GABA in brain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ugs used in partial seizures with or without generalization; Generalized seizures a)Tonic-clonic; b)absence seizures; c)Myoclonic; d)Atypical absence seizures</w:t>
      </w:r>
    </w:p>
    <w:p>
      <w:pPr>
        <w:pStyle w:val="Normal"/>
        <w:ind w:left="180" w:hanging="18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. Carbamazepin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tial and secondary generalized tonic-clonic 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me primary generalized 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igeminal neuralg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phylaxis of bipolar disorder unresponsive to Li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 Oxcarbazepine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Monotherapy and adjunctive treatment of partial seizures with or without secondary generalization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 Ethosuximid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bsence s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. Gabapentin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Adjunctive treatment of partial seizures with or without secondary generalization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Neuropathic pai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 Lamotrigine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Monotherapy and adjunctive treatment of partial seizures with or without secondary generalization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eizures associated with Lennox-Gastant syndrom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 Levetiraceta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djunctive treatment of partial seizures with or without secondary generalizatio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7. Phenobarbital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ll forms of epilepsy except absence seizure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tus epilepticu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8. Phenyto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l forms of epilepsy except absence seizur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igeminal neuralgia if carbamazepine is contraindicated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9. Tiagabin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Adjunctive treatment of partial seizures with or without secondary generalizatio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0. Topiramat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Adjunctive treatment of partial seizures with or without secondary generalization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eizures associated with Lennox-Gastant syndrom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imary generalized tonic-clonic s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1. Valproat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All forms of epilepsy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2. Vigabatri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3. Benzodiazepine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lobazam, adjuvant in epilepsy, anxiet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lonazepam, all forms, Myoclonic, status epilepticu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4. Other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cetazolamide is used in epilepsy; reduction of IOP in open angle glaucoma and as diuresi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racetam Nootropil® used in cortical myoclon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rugs used in Status epilepticu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1. Diazepam, </w:t>
      </w:r>
      <w:r>
        <w:rPr>
          <w:sz w:val="16"/>
          <w:szCs w:val="16"/>
        </w:rPr>
        <w:t>Status epilepticus</w:t>
      </w:r>
      <w:r>
        <w:rPr>
          <w:color w:val="0000FF"/>
          <w:sz w:val="18"/>
          <w:szCs w:val="18"/>
        </w:rPr>
        <w:t xml:space="preserve">; </w:t>
      </w:r>
      <w:r>
        <w:rPr>
          <w:sz w:val="16"/>
          <w:szCs w:val="16"/>
        </w:rPr>
        <w:t>Convulsions due to poisoning.</w:t>
      </w:r>
    </w:p>
    <w:p>
      <w:pPr>
        <w:pStyle w:val="Normal"/>
        <w:rPr/>
      </w:pPr>
      <w:r>
        <w:rPr>
          <w:color w:val="0000FF"/>
          <w:sz w:val="18"/>
          <w:szCs w:val="18"/>
        </w:rPr>
        <w:t>2. Clonazepa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 Fosphenytoin, </w:t>
      </w:r>
      <w:r>
        <w:rPr>
          <w:sz w:val="16"/>
          <w:szCs w:val="16"/>
        </w:rPr>
        <w:t>Proepanutin® injection only when phenytoin by mouth is not possibl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. Lorazepa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 Paraldehyd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 Phenytoin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rugs used in febrile seizures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. Diazepam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footerReference w:type="default" r:id="rId6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15:00Z</dcterms:created>
  <dc:creator>Amr Safir</dc:creator>
  <dc:description/>
  <cp:keywords/>
  <dc:language>en-US</dc:language>
  <cp:lastModifiedBy>Amr Safir</cp:lastModifiedBy>
  <dcterms:modified xsi:type="dcterms:W3CDTF">2006-03-02T20:29:00Z</dcterms:modified>
  <cp:revision>4</cp:revision>
  <dc:subject/>
  <dc:title>H</dc:title>
</cp:coreProperties>
</file>